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5" r="-9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0"/>
          <w:lang w:val="uk-UA"/>
        </w:rPr>
        <w:tab/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ністерство освіти і науки України</w:t>
        <w:br/>
        <w:t>Відділ освіти Хотинської районної державної адміністрації</w:t>
        <w:br/>
        <w:t>Крутеньківська загальноосвітня школа І-ІІ ступенів Крутеньківської сільської ради</w:t>
        <w:br/>
        <w:t xml:space="preserve"> Хотинського району Чернівецької області</w:t>
        <w:br/>
      </w:r>
      <w:r>
        <w:rPr>
          <w:rFonts w:eastAsia="Times New Roman" w:cs="Monotype Corsiva" w:ascii="Monotype Corsiva" w:hAnsi="Monotype Corsiva"/>
          <w:lang w:val="uk-UA"/>
        </w:rPr>
        <w:t xml:space="preserve">вул. </w:t>
      </w:r>
      <w:r>
        <w:rPr>
          <w:rFonts w:eastAsia="Times New Roman" w:cs="Monotype Corsiva" w:ascii="Monotype Corsiva" w:hAnsi="Monotype Corsiva"/>
        </w:rPr>
        <w:t xml:space="preserve">Головна, 14, с. Крутеньки, Хотинський район, Чернівецька область, 60054, тел. 8 (03731) 45-5-35, </w:t>
        <w:br/>
        <w:t>е-mail:</w:t>
      </w:r>
      <w:r>
        <w:rPr>
          <w:rFonts w:eastAsia="Times New Roman"/>
        </w:rPr>
        <w:t>krutenki_chkola@ukr.n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8"/>
          <w:lang w:eastAsia="uk-UA"/>
        </w:rPr>
        <w:t xml:space="preserve">Правил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8"/>
          <w:lang w:val="uk-UA" w:eastAsia="uk-UA"/>
        </w:rPr>
        <w:t>поведінки здобувачів освіти у закладі осві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поведінк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48"/>
          <w:lang w:val="uk-UA" w:eastAsia="uk-UA"/>
        </w:rPr>
        <w:t xml:space="preserve">здобувачів освіти у закладі освіти визначається розділом ІІІ Статуту Крутеньківської загальноосвітньої школи І-ІІ ступенів та наказом «Про затвердження правил внутрішньошкільного розпорядку»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равил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приходять у школу за 15 хвилин до початку занять за розклад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школи необхідно приходити в чистій, випрасуваній одежі ділового стилю та чистому взутті, з охайною зачіско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відування навчальних занять, бібліотеки, їдальні школи у верхньому одязі не дозволяєть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ям заборонено приносити до школи не потрібні для занять речі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ння мобільними телефонами під час проведення уроку суворо забороняється. Телефон повинен бути вимкнений або у беззвучному режимі. При неодноразовому порушенні цієї вимоги телефон забирається і передається батькам учня у той же день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уски учнем навчальних занять з поважної причини підтверджуються необхідними документами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ям заборонено без дозволу заходити до навчальної частини та інших кабінетів школи, де працює адміністрація школ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 школярі зобов'язані берегти шкільне майно, зелені насадження на території школи, бережливо поводитися зі своїми речами та речами товариші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 </w:t>
      </w:r>
      <w:r>
        <w:rPr>
          <w:rFonts w:cs="Times New Roman" w:ascii="Times New Roman" w:hAnsi="Times New Roman"/>
          <w:sz w:val="28"/>
          <w:szCs w:val="28"/>
          <w:lang w:val="uk-UA"/>
        </w:rPr>
        <w:t>Учні школи зобов'язані дбайливо ставитися до роботи технічного персоналу школи, зберігати чистоту й порядок у туалетних кімнатах, коридорах, виконувати санітарно-гігієнічні правил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навмисного пошкодження шкільного майна батьки учня зобов'язані відшкодувати матеріальні збитк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воро забороняється тютюнопаління в школі та на її території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оведінка учнів на уроках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звінка на урок учень школи займає своє місце в класі, готує необхідні для уроку речі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жним учнем класу на заняттях закріплюється постійне робоче місце. Учень має право пересідати на інше тільки з дозволу вчи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уроку учневі необхідно дотримуватися дисципліни й порядку, не залишати після себе сміття, папір на столах, підлозі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заняття учні встають після слів учителя «Урок закінчено». Виходити з класу слід спокійно, тільки з дозволу вчи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роки фізкультури учні з'являються у спортивній формі відповідно до сезону. Для переодягання у спортивному залі функціонують роздягалк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и школяра мають бути акуратно обгорнуті. У них не можна загинати сторінки, робити підкреслення, виривати сторінки та ін. Псування, втрата підручника відшкодовується згідно з нормативними документ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val="uk-UA"/>
        </w:rPr>
        <w:t>Зошити учні ведуть чисто, охайно, у відповідності з вимогами орфографічного  режиму, підписи  мають відповідати встановленим зразк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ен учень  має щоденник єдиного зразка, в якому охайно синьою пастою або чорнилом ведуться відповідні запис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порушення дисципліни учнем школи класний керівник інформує його батькі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авлення оцінки за поведінку в щоденник учня відбувається щотижня класним керівнико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ям школи не дозволяється самовільно залишати школу до закінчення навчальних занять, це розглядається як порушення дисциплін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захворювання учень відвідує медпункт, за показниками  отримує звільнення від занять, інформує про це класного керівника та чергового адміністратора і тільки потім залишає школ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кування зі старшими, однолітками має бути виваженим, привітним і доброзичливим. Учень не повинен допускати принизливі й образливі вислови, вживати ненормовану лексику та ін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школи учні виходять спокійно, дотримуючись порядку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закінчення занять та позаурочних заходів учні не мають права знаходитись у приміщенні школи без нагляду педагогічних працівникі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едінка учнів під час перерв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обливо уважними треба бути учням під час руху сходами. При пересуванні слід триматися правого бок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ям забороняється бігати сходами, штовхати одне одного, створювати конфліктні ситуації, використовувати непристойні вирази і же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оронено під час руху коридорами вживати їжу, напої, штовхатися, розмахувати руками, галасувати. Вживання їжі учнями дозволяється тільки у шкільній їдальні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Поведінка учнів поза школою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 школи зобов'язаний бути ввічливим, коректним і доброзичливим, проявляти витримку й розуміння у стосунка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ти уважним до дорослих, маленьких дітей і літніх люд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правил дорожнього руху та поведінки в міському транспорті, громадських місця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байливо ставитися до природ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ороняється вживання алкогольних напої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val="uk-UA"/>
        </w:rPr>
        <w:t>Учень школи повинен дотримуватися мовного  етикету, не дозволяти нецензурних висловлюван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бування без дорослих у місцях відпочинку, прогулянки, тощо для учнів 9-го класу дозволяється до 22 годи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Вимоги до зовнішнього вигляду школярі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кратичний підхід до зовнішнього вигляду школяра передбачає відсутність форми єдиного зразка, що дозволяє учневі реалізувати свою індивідуальність і неповторність. Але учень школи повинен мати відповідний зовнішній вигляд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ен учень зобов’язаний з’явитися до школи чистим і охайно одягненим. Одяг повинен бути охайним, у ньому виключаються яскраві тони й орнамен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не повинні носити прикраси, які заважають їм і відволікають увагу на уроці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перебування в школі забороняється користуватися косметико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роки фізкультури і заняття спортивних секцій учні приходять у спортивній формі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правила внутрішнього розпорядку є обов'язковими для виконання всіма учнями шко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коли                                   Н. І. Ципищ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180"/>
    </w:pPr>
    <w:rPr>
      <w:rFonts w:ascii="Times New Roman" w:hAnsi="Times New Roman" w:cs="Times New Roman"/>
      <w:sz w:val="28"/>
      <w:szCs w:val="28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17:00Z</dcterms:created>
  <dc:creator>ната</dc:creator>
  <dc:description/>
  <dc:language>en-US</dc:language>
  <cp:lastModifiedBy>User</cp:lastModifiedBy>
  <dcterms:modified xsi:type="dcterms:W3CDTF">2020-08-14T17:17:00Z</dcterms:modified>
  <cp:revision>2</cp:revision>
  <dc:subject/>
  <dc:title/>
</cp:coreProperties>
</file>